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9.11.2014 № 166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пова Галина Юрьевна – директор Центра Защиты Прав С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иректор регионального приложения еженедельника «Аргументы и фак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цов Дмитрий Борисович – директор бюро ИА «Интерфакс» в Воронеж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 Владимир Александрович – депутат Воронежской городск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Галина Александровна – депутат Воронежской городск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Мазенко Владимир Станиславович – главный редактор газеты «Моё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голин Виталий Ильич – заместитель руководителя управления информации – начальник отдела социального и коммуникативного мониторинга администрации городского округа город Ворон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ов Николай Николаевич – депутат Воронежской городск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щенко Дмитрий Васильевич – директор агентства бизнес информации «Abireg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ранцев Андрей Сергеевич – депутат Воронежской городск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новых Ольга Михайловна – депутат Воронеж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8:00Z</dcterms:created>
  <dc:creator>user</dc:creator>
  <dc:description/>
  <cp:keywords/>
  <dc:language>en-US</dc:language>
  <cp:lastModifiedBy>USER</cp:lastModifiedBy>
  <cp:lastPrinted>2012-03-15T15:01:00Z</cp:lastPrinted>
  <dcterms:modified xsi:type="dcterms:W3CDTF">2014-11-21T12:09:00Z</dcterms:modified>
  <cp:revision>3</cp:revision>
  <dc:subject/>
  <dc:title/>
</cp:coreProperties>
</file>